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5-020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Березово                                                                               21 мая 2025 года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1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Normal"/>
        <w:shd w:fill="FFFFFF" w:val="clear"/>
        <w:spacing w:lineRule="auto" w:line="240" w:before="0" w:after="0"/>
        <w:ind w:left="11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 </w:t>
      </w:r>
    </w:p>
    <w:p>
      <w:pPr>
        <w:pStyle w:val="Normal"/>
        <w:shd w:fill="FFFFFF" w:val="clear"/>
        <w:spacing w:lineRule="auto" w:line="240" w:before="0" w:after="0"/>
        <w:ind w:left="11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жностного лица – директора БУ ХМАО-Югры «Березовский районный комплексный центр социального обслуживания населения» Горбуновой Елены Сергеевны, * года рождения, уроженки *, гражданки Российской Федерации, зарегистрированной по адресу:  *, проживающей по адресу: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spacing w:lineRule="auto" w:line="240" w:before="0" w:after="0"/>
        <w:ind w:left="11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от 11 апреля 2025 года, </w:t>
      </w:r>
      <w:r>
        <w:rPr>
          <w:rFonts w:cs="Times New Roman" w:ascii="Times New Roman" w:hAnsi="Times New Roman"/>
          <w:iCs/>
          <w:sz w:val="28"/>
          <w:szCs w:val="28"/>
        </w:rPr>
        <w:t>Березовским ОВО – филиалом ФГКУ «УВО ВНГ России по ХМАО – Югре» установлено, что 21</w:t>
      </w:r>
      <w:r>
        <w:rPr>
          <w:rFonts w:cs="Times New Roman" w:ascii="Times New Roman" w:hAnsi="Times New Roman"/>
          <w:sz w:val="28"/>
          <w:szCs w:val="28"/>
        </w:rPr>
        <w:t>.01.2025 в 00 часов 01 минуту должностное лицо - *  Горбунова Е.С., при исполнении ею своих должностных обязанностей по адресу: *, не обеспечила актуализацию паспорта безопасности объекта * в срок не реже одного раза в 5 лет.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Е.С., извещенная надлежащим образом о времени и месте рассмотрения дела, в судебное заседание не явилась, с ходатайством об отложении рассмотрения дела не обращалась, представила заявление с просьбой рассмотреть дело без ее участия. Указала, что с целью устранения выявленных нарушений было проведено комиссионное обследование – категорирование объектов учреждения. Также указала, что была привлечена к административной ответственности по ч.1 ст.20.35 КоАП РФ по делу об административном правонарушении № 5-78-0201/2025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Горбуновой Е.С. не препятствует всестороннему, полному и объективному выяснению всех обстоятельств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, мировой судья пришел к следую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ми </w:t>
      </w:r>
      <w:r>
        <w:fldChar w:fldCharType="begin"/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instrText xml:space="preserve"> HYPERLINK "http://arbitr.garant.ru/" \l "/document/12125267/entry/203501"</w:instrText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ч</w:t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ст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20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АП РФ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а административная ответственность за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multilink/12125267/paragraph/9252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2035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111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1.1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20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.3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, если эти действия не содержат признаков уголовно наказуемого дея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правонарушения выступают общественные отношения, обеспечивающие общественный порядок и общественную безопасность, антитеррористическую защищенность объектов,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состава правонарушения выражается в нарушении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убъектом ответственности являются граждане, должностные и юридические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едеральном уровне действует закон от 06.03.200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5-ФЗ «О противодействии терроризму» (далее - Федеральный закон № 35-Ф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, ст.5 Федерального закона от 06.03.2006 №35-ФЗ «О противодействии терроризму» противодействие терроризму – это, в том числе, деятельность юридических лиц по предупреждению терроризма, выявлению, предупреждению, пресечению, раскрытию и расследованию террористического акта, минимизации и ликвидации последствий проявлений терроризма. Юридические лица обеспечивают выполнение требований защищенности в отношении объектов, находящихся в их собственности, осуществляют противодействие терроризму в пределах своих полномоч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ст. 3, 5 Федерального закона от 06.03.2006 № 35-ФЗ «О противодействии терроризму» (далее Закон № 35-ФЗ) противодействие терроризму - это, в том числе, деятельность юридических лиц по предупреждению терроризма, выявлению, предупреждению, пресечению, раскрытию и расследованию террористического акта, минимизации и ликвидации последствий проявлений терроризма. Юридические лица обеспечивают выполнение требований защищенности в отношении объектов, находящихся в их собственности, осуществляют противодействие терроризму в пределах своих полномоч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4 ч. 2 ст. 5 Федерального закона № 35-ФЗ от 06.03.2006 № 35-ФЗ «О противодействии терроризму» постановлением Правительства Российской Федерации от 13.05.2016 № 410 утверждены требования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 (далее Требования № 410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 3.1 ст. 5 Закона № 35-ФЗ, юридические лица обеспечивают выполнение требования к антитеррористической защищенности объектов (территорий), находящихся в их собственности или принадлежащих им на ином законном основ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ъект * включен в Реестр объектов возможных террористических посягательств, расположенных в Ханты-Мансийском автономном округе-Югре, на которые распространяются Требования № 410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актам обследования инженерно-технической укрепленности к паспортам безопасности, оснащенности техническими средствами охраны, системой видеонаблюдения и обеспечения физической охраной, объектам присвоена II категория опасности.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участия Березовского ОВО - филиала ФГКУ «УВО ВНГ России по ХМАО-Югре» в работе межведомственной комиссии по обследованию и категорированию объекта, расположенного по адресу: *   на соблюдение требований, утвержденных постановлением Правительства РФ от 13.05.2016 № 410 установлено, что паспорт безопасности объекта утвержден директором </w:t>
      </w:r>
      <w:r>
        <w:rPr>
          <w:sz w:val="28"/>
          <w:szCs w:val="28"/>
        </w:rPr>
        <w:t xml:space="preserve">* 20.01.2020. В соответствии с пунктом 35 Требований № 410 актуализация паспорта безопасности объекта (территории) осуществляется не реже 1 раза в 5 лет. Таким образом, актуализация паспорта безопасности должна была быть проведена до истечения срока действия имеющегося паспорта безопасности, срок действия которого истек 20.01.2025.  </w:t>
      </w:r>
    </w:p>
    <w:p>
      <w:pPr>
        <w:pStyle w:val="Style31"/>
        <w:spacing w:lineRule="exact" w:line="307" w:before="5" w:after="0"/>
        <w:ind w:left="10" w:right="34" w:firstLine="691"/>
        <w:jc w:val="both"/>
        <w:rPr/>
      </w:pPr>
      <w:r>
        <w:rPr>
          <w:sz w:val="28"/>
          <w:szCs w:val="28"/>
        </w:rPr>
        <w:t xml:space="preserve">Указанное свидетельствует об отсутствии в * должного состояния антитеррористической защиты работников и граждан, посещающих объект социальной направленности. </w:t>
      </w:r>
    </w:p>
    <w:p>
      <w:pPr>
        <w:pStyle w:val="Style31"/>
        <w:spacing w:lineRule="exact" w:line="307" w:before="5" w:after="0"/>
        <w:ind w:left="10" w:right="34" w:firstLine="691"/>
        <w:jc w:val="both"/>
        <w:rPr/>
      </w:pPr>
      <w:r>
        <w:rPr>
          <w:sz w:val="28"/>
          <w:szCs w:val="28"/>
        </w:rPr>
        <w:t xml:space="preserve">Вместе с тем, действенных мер, направленных на обеспечение требований антитеррористической защищенности объекта и устранение указанного нарушения, по состоянию на текущий момент вышеуказанным учреждением не принято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Горбуновой Е.С.</w:t>
      </w:r>
      <w:r>
        <w:rPr>
          <w:sz w:val="28"/>
          <w:szCs w:val="28"/>
        </w:rPr>
        <w:t xml:space="preserve"> в совершении правонарушения подтверждается совокупностью исследованных судом доказательств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1.04.2025 серии 86ОВО № 102030420250001, Горбунова Е.С. с протоколом ознакомлена, в объяснении указала, что ее рабочее место расположено по адресу: *, упущение по своевременной актуализации паспорта безопасности допущено в связи с большой производственной нагрузкой, в настоящее время ведется работа в данном направлен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рапортом начальника ПЦО Березовского ОВО – филиала ФГКУ «УВО ВНГ России по ХМАО – Югре» от 31.03.2025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- письмами * от 28.03.2025, Березовского ОВО – филиала ФГКУ «УВО ВНГ России по ХМАО – Югре» от 28.03.2025 о выделении сотрудника Березовского ОВО – филиала ФГКУ «УВО ВНГ России по ХМАО – Югре» в состав комиссии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копия выписки из ЕГРЮ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аспоряжением Губернатора ХМАО – Югры от 22.09.2023 № 634-п Горбунова Е.С. назначена на должность * с 31.10.2023.</w:t>
      </w:r>
    </w:p>
    <w:p>
      <w:pPr>
        <w:pStyle w:val="Style31"/>
        <w:spacing w:lineRule="exact" w:line="307" w:before="5" w:after="0"/>
        <w:ind w:left="10" w:right="34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Департамента государственной гражданской службы, кадровой политики и профилактики коррупции ХМАО – Югры от 31.03.2023 № 36-ЛС-568 Горбунова Е.С. принята на должность * на срок 3 года.</w:t>
      </w:r>
    </w:p>
    <w:p>
      <w:pPr>
        <w:pStyle w:val="Style31"/>
        <w:spacing w:lineRule="exact" w:line="307" w:before="5" w:after="0"/>
        <w:ind w:left="10" w:right="34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.6. должностной инструкции директора * директор учреждения несет ответственность за несоблюдением законов и иных нормативных актов Российской Федерации и ХМАО – Югры. С должностной инструкцией Горбунова Е.С. ознакомлена 01.02.2022.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В соответствии с п. 4.1. Устава *, утвержденного распоряжением директора Департамента по управлению государственным имуществом ХМАО-Югры от 29.12.2014 № 13-Р-3326, органом управления учреждения является директор, назначаемый Правительством ХМАО-Югры. Директор действует в соответствии с актами, составляющими правовую систему Российской Федерации, настоящим уставом и трудовым договором, заключенным с ним. Срок действия трудового договора с главным врачом составляет три года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В соответствии с п. 4 Требований № 410,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ях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ина </w:t>
      </w:r>
      <w:r>
        <w:rPr>
          <w:rFonts w:cs="Times New Roman" w:ascii="Times New Roman" w:hAnsi="Times New Roman"/>
          <w:color w:val="000000"/>
          <w:sz w:val="28"/>
          <w:szCs w:val="28"/>
        </w:rPr>
        <w:t>Горбуновой Е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вмененного правонарушения нашла свое подтвер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буновой Е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по ч.1 ст.20.35 Кодекса РФ об административных правонарушениях, как нарушение требований к антитеррористической защищенности объектов (территорий)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2035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111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1.1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20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.3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кольку эти действия не содержат признаков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чании к ст. 2.4 КоАП РФ указано, что под должностным лицом понимается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, в том числе в государственных органах, органах местного самоуправления, государственных или муниципальных организа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директор * Горбунова Е.С. в силу занимаемой должности, являясь ответственным лицом, обязана была в учреждении организовать работу таким образом, чтобы обеспечить своевременное исполнение принятых ею обязательств по устранению нарушений, установленных требованиями к антитеррористической защищенности объектов (территорий). 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Горбуновой Е.С. о привлечении к административной ответственности по ч.1 ст.20.35 КоАП РФ по делу об административном правонарушении № 5-78-0201/2025 судом отклоняются, так как в рамках указанного дела Горбунова Е.С. была привлечена за не обеспечение соблюдения требований законодательства об организации антитеррористической защищенности на территории объекта здравоохранения на объектах: здание отделения социальной реабилитации и *, *, *. Объект по адресу: *, в указанном деле не фигуриров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ются характер совершенного административного правонарушения, установленные обстоятельства, а также данные о личности виновн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3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ъяснениями, содержащимис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39487/entry/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 марта 2005 года № 5 "О некоторых вопросах, возникающих у судов при примен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ого правонарушения, предусмотренного ч.1 ст.20.35 Кодекса Российской Федерации об административных правонарушениях, является формальным и не предусматривает в качестве обязательного условия наступление последствий, в связи с чем отсутствие вреда и не наступление в результате допущенных нарушений последствий само по себе не свидетельствует о малозначительности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буновой Е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ния малозначительным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4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АП РФ - срок давности привлечения к административной ответственности за совершение административного правонарушения, предусмотренного ч.1 ст.20.3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ягчающих и отягчающих обстоятельств, предусмотренных ст.ст.4.2, 4.3 КоАП РФ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я вопрос о возможности применения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4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4.1.1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в рассматриваемом деле, мировой судья приходит к следующ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41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. 1 ст. 4.1.1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2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а 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34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 статьи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4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2 ст. 3.4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заимосвязанных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34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3 статьи 3.4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41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4.1.1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2 статьи 3.4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указанно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рассматриваемом случае судом не установлено наличия услов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 статьи 3.4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а именно отсутствия возникновения угрозы причинения вреда жизни и здоровью людей, в связи с чем штраф, предусмотренный санкцией части 1 статьи 20.35 КоАП РФ, не может быть заменён на предуп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етом характера совершенного административного правонарушения, личности виновной, её имущественного положения, при наличии смягчающего обстоятельства и отсутствии обстоятельств, отягчающих административную ответственность, учитывая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привлечении Горбуновой Е.С. к ответственности за совершение однородных правонарушений в материалах дела не представле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уд находит необходимым назначить ей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9.9, 29.10 КоАП РФ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* Горбунову Елену Сергеевну признать виновной в совершении административного правонарушения, предусмотренного ч. 1 ст. 20.35 Кодекса об административных правонарушениях Российской Федерации, и подвергнуть административному наказанию в виде штрафа в размере 30 000 (тридцати тысяч) рублей.</w:t>
      </w:r>
    </w:p>
    <w:p>
      <w:pPr>
        <w:pStyle w:val="Con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</w:t>
      </w:r>
      <w:r>
        <w:rPr>
          <w:rFonts w:cs="Times New Roman" w:ascii="Times New Roman" w:hAnsi="Times New Roman"/>
          <w:sz w:val="28"/>
          <w:szCs w:val="28"/>
        </w:rPr>
        <w:t xml:space="preserve">БИК 007162163, КБК 72011601203019000140, УИН 0412365400025001552520116. </w:t>
      </w:r>
    </w:p>
    <w:p>
      <w:pPr>
        <w:pStyle w:val="Con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Con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</w:t>
      </w:r>
    </w:p>
    <w:p>
      <w:pPr>
        <w:pStyle w:val="Con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уплате административного штрафа необходимо представить в судебный участок № 1 Березовского судебного района по адресу: пгт. Березово, ул. Авиаторов, д. 20, офис 6.</w:t>
      </w:r>
    </w:p>
    <w:p>
      <w:pPr>
        <w:pStyle w:val="Con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</w:t>
        <w:tab/>
        <w:t>/подпись/                А.Б. Рахматулина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судебного района </w:t>
        <w:tab/>
        <w:tab/>
        <w:tab/>
        <w:tab/>
        <w:t xml:space="preserve">           А.Б. Рахматулина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Malgun Gothic">
    <w:charset w:val="8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io5">
    <w:name w:val="fio5"/>
    <w:basedOn w:val="Style14"/>
    <w:qFormat/>
    <w:rPr/>
  </w:style>
  <w:style w:type="character" w:styleId="Fio7">
    <w:name w:val="fio7"/>
    <w:basedOn w:val="Style14"/>
    <w:qFormat/>
    <w:rPr/>
  </w:style>
  <w:style w:type="character" w:styleId="Data2">
    <w:name w:val="data2"/>
    <w:basedOn w:val="Style14"/>
    <w:qFormat/>
    <w:rPr/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1"/>
      <w:szCs w:val="11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Основной текст (5)_"/>
    <w:qFormat/>
    <w:rPr>
      <w:rFonts w:ascii="Book Antiqua" w:hAnsi="Book Antiqua" w:eastAsia="Book Antiqua" w:cs="Book Antiqua"/>
      <w:i/>
      <w:iCs/>
      <w:sz w:val="32"/>
      <w:szCs w:val="32"/>
      <w:shd w:fill="FFFFFF" w:val="clear"/>
    </w:rPr>
  </w:style>
  <w:style w:type="character" w:styleId="BookAntiqua115pt">
    <w:name w:val="Основной текст + Book Antiqua;11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Garamond" w:hAnsi="Garamond" w:eastAsia="Garamond" w:cs="Garamond"/>
      <w:i/>
      <w:iCs/>
      <w:spacing w:val="-61"/>
      <w:sz w:val="35"/>
      <w:szCs w:val="35"/>
      <w:shd w:fill="FFFFFF" w:val="clear"/>
      <w:lang w:val="en-US"/>
    </w:rPr>
  </w:style>
  <w:style w:type="character" w:styleId="7Exact">
    <w:name w:val="Основной текст (7) Exact"/>
    <w:qFormat/>
    <w:rPr>
      <w:rFonts w:ascii="Malgun Gothic" w:hAnsi="Malgun Gothic" w:eastAsia="Malgun Gothic" w:cs="Malgun Gothic"/>
      <w:b/>
      <w:bCs/>
      <w:i/>
      <w:iCs/>
      <w:spacing w:val="5"/>
      <w:sz w:val="42"/>
      <w:szCs w:val="42"/>
      <w:shd w:fill="FFFFFF" w:val="clear"/>
    </w:rPr>
  </w:style>
  <w:style w:type="character" w:styleId="Style23">
    <w:name w:val="Нижний колонтитул Знак"/>
    <w:basedOn w:val="Style14"/>
    <w:qFormat/>
    <w:rPr/>
  </w:style>
  <w:style w:type="character" w:styleId="Style24">
    <w:name w:val="Верхний колонтитул Знак"/>
    <w:basedOn w:val="Style14"/>
    <w:qFormat/>
    <w:rPr/>
  </w:style>
  <w:style w:type="character" w:styleId="Snippetequal">
    <w:name w:val="snippet_equal"/>
    <w:qFormat/>
    <w:rPr/>
  </w:style>
  <w:style w:type="character" w:styleId="Style25">
    <w:name w:val="Рабочий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i/>
      <w:iCs/>
      <w:sz w:val="11"/>
      <w:szCs w:val="1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780"/>
      <w:jc w:val="right"/>
    </w:pPr>
    <w:rPr>
      <w:rFonts w:ascii="Book Antiqua" w:hAnsi="Book Antiqua" w:eastAsia="Book Antiqua" w:cs="Book Antiqua"/>
      <w:i/>
      <w:iCs/>
      <w:sz w:val="32"/>
      <w:szCs w:val="3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i/>
      <w:iCs/>
      <w:spacing w:val="-61"/>
      <w:sz w:val="35"/>
      <w:szCs w:val="35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Malgun Gothic" w:hAnsi="Malgun Gothic" w:eastAsia="Malgun Gothic" w:cs="Malgun Gothic"/>
      <w:b/>
      <w:bCs/>
      <w:i/>
      <w:iCs/>
      <w:spacing w:val="5"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Рабочий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760"/>
    </w:pPr>
    <w:rPr>
      <w:rFonts w:ascii="Lucida Sans Unicode" w:hAnsi="Lucida Sans Unicode" w:eastAsia="Lucida Sans Unicode" w:cs="Lucida Sans Unicode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